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450 +/- 309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98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9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8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9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8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4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6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0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1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4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2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3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26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6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>
          <w:trHeight w:val="1103" w:hRule="atLeast"/>
        </w:trPr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7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13:55:00Z</dcterms:modified>
  <cp:revision>4</cp:revision>
  <dc:subject/>
  <dc:title>ОПИСАНИЕ МЕСТОПОЛОЖЕНИЯ ГРАНИЦ</dc:title>
</cp:coreProperties>
</file>